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UALNOM OBRAZOVANjU</w:t>
      </w:r>
    </w:p>
    <w:p>
      <w:pPr>
        <w:pStyle w:val="GLAVA"/>
        <w:rPr>
          <w:lang w:eastAsia="de-DE"/>
        </w:rPr>
      </w:pPr>
      <w:r>
        <w:rPr>
          <w:lang w:eastAsia="de-DE"/>
        </w:rPr>
        <w:t>I. OSNOV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im zakonom uređuju se sadržaj i način ostvarivanja dualnog obrazovanja, uzajamna prava i obaveze učenika, roditelja, odnosno drugih zakonskih zastupnika učenika, škole i poslodavca, materijalno i finansijsko obezbeđenje učenika, kao i druga pitanja od značaja za dualno obrazovan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dredbe ovog zakona primenjuju se na deo srednjeg stručnog obrazovanja i vaspitanja za obrazovne profile u trajanju od tri, odnosno četiri godine i specijalističkog obrazovanja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ermini izraženi u ovom zakonu u gramatičkom muškom rodu podrazumevaju prirodni muški i ženski rod lica na koje se odnose.</w:t>
      </w:r>
    </w:p>
    <w:p>
      <w:pPr>
        <w:pStyle w:val="CLAN"/>
        <w:rPr>
          <w:lang w:eastAsia="zh-CN"/>
        </w:rPr>
      </w:pPr>
      <w:r>
        <w:rPr>
          <w:lang w:eastAsia="zh-CN"/>
        </w:rPr>
        <w:t>Značenje pojmov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smislu ovog zakona utvrđuju se sledeći pojmov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„dualno obrazovanje” je model realizacije nastave u sistemu srednjeg stručnog obrazovanja i vaspitanja u kome se kroz teorijsku nastavu i vežbe u školi i učenje kroz rad kod poslodavca, stiču, usavršavaju, odnosno izgrađuju znanja, veštine, sposobnosti i stavovi (u daljem tekstu: kompetencije) u skladu sa standardom kvalifikacije i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„poslodavac” je pravno lice ili preduzetnik koji ispunjava propisane uslove za učenje kroz rad učenika u dualnom obrazovanju i čija delatnost omogućava ostvarivanje sadržaja propisanih odgovarajućim planom i programom nastave i učenja u dualnom obrazovanju (u daljem tekstu: plan i program nastave i učenja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„učenje kroz rad” je organizovan proces tokom koga učenici, pod vođstvom i nadzorom instruktora i koordinatora učenja kroz rad, u realnoj radnoj okolini kod poslodavca stiču kompetencije za rad u određenom zanimanju ili grupi zanim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„instruktor” je lice zaposleno kod poslodavca, koje neposredno obezbeđuje da se tokom učenja kroz rad realizuju sadržaji propisani planom i programom nastave i učenja i odgovorno je da učenici steknu kompetencije propisane standardom kvalifik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„koordinator učenja kroz rad” je lice zaposleno u srednjoj stručnoj školi, odnosno nastavnik praktične nastave, koji u saradnji sa instruktorom planira, prati, realizuje i vrednuje ostvarivanje učenja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„plan realizacije učenja kroz rad” sadrži opis aktivnosti, mesto i dinamiku ostvarivanja učenja kroz rad i donosi se u saradnji škole i poslodavca.</w:t>
      </w:r>
    </w:p>
    <w:p>
      <w:pPr>
        <w:pStyle w:val="CLAN"/>
        <w:rPr>
          <w:lang w:eastAsia="zh-CN"/>
        </w:rPr>
      </w:pPr>
      <w:r>
        <w:rPr>
          <w:lang w:eastAsia="zh-CN"/>
        </w:rPr>
        <w:t>Principi dualnog obrazovanja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Dualno obrazovanje zasniva se na obavezi svih učesnika da se rukovode najboljim interesom učenika, u skladu sa sledećim principima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partnerstvo škole i poslodavca – saradnja i jasna podela obaveza i odgovornosti u obezbeđivanju kvalitetnog procesa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uspostavljanje socijalnog partnerstva na lokalnom nivou – uključenost svih zainteresovanih strana u proces planiranja, realizacije i praćenja efekata dualnog obrazovanja kroz utvrđeni institucionalni okvir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profesionalnost – uspostavljanje formalno-pravnog odnosa između učenika, poslodavca i škole u procesu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etičnost – poštovanje ličnosti i dostojanstva učenika i ostvarivanje ciljeva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osiguranje kvaliteta – koordinacija i uspostavljanje standarda na svim nivoima i praćenje efikasnosti dualnog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karijerno vođenje i zapošljivost – razvoj veština upravljanja karijerom i obezbeđivanje većih šansi za zapošljav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dostupnost – jednaki uslovi za sve za kvalitetan pristup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 xml:space="preserve">relevantnost – usklađenost s potrebama poslodavaca i tržišta rad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prohodnost – pristup različitim područjima rada u okviru istog nivoa obrazovanja i ka višim nivoima obra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celoživotno učenje – omogućavanje obrazovanja i razvoja tokom celog života u svim oblastima života i rad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pravo izbora – sloboda izbora zanimanja i obrazovnog profila u okviru utvrđenih kriteriju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jednake mogućnosti – obezbeđivanje jednakih uslova za sticanje obrazovanja, bez ikakve diskriminacije s obzirom na pol, rasnu, nacionalnu, kulturnu, etničku i versku pripadnost, jezik, seksualnu orijentaciju, mesto boravka, materijalno stanje, invaliditet i druga lična svojst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nstitucionalno partnerstvo i saradnja između ministarstva nadležnog za poslove obrazovanja (u daljem tekstu: Ministarstvo), Privredne komore Srbije i Zavoda za unapređivanje obrazovanja i vaspitanja uspostavlja se radi sprovođenja dualnog obrazovanja na nacionalnom nivou.</w:t>
      </w:r>
    </w:p>
    <w:p>
      <w:pPr>
        <w:pStyle w:val="CLAN"/>
        <w:rPr>
          <w:lang w:eastAsia="zh-CN"/>
        </w:rPr>
      </w:pPr>
      <w:r>
        <w:rPr>
          <w:lang w:eastAsia="zh-CN"/>
        </w:rPr>
        <w:t>Ciljevi dualnog obrazovanja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Ciljevi dualnog obrazovanja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 xml:space="preserve">obezbeđivanje uslova za sticanje, usavršavanje i razvoj kompetencija u skladu s potrebama tržišta rad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doprinos jačanju konkurentnosti privrede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obezbeđivanje uslova za zapošljavanje po završe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obezbeđivanje uslova za dalje obrazovanje i celoživotno uč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razvijanje preduzimljivosti, inovativnosti i kreativnosti svakog pojedinca radi njegovog profesionalnog i karijernog razvo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obezbeđivanje uslova za lični, ekonomski i opšti društveni razvoj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razvijanje sposobnosti za timski rad i osećaj lične odgovornosti u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razvijanje svesti o važnosti zdravlja i bezbednosti, uključujući bezbednost i zdravlje na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razvijanje sposobnosti samovrednovanja i izražavanja sopstvenog mišljenja kao i samostalnog donošenja odlu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poštovanje međusobnih prava i obaveza učenika i poslodavca.</w:t>
      </w:r>
    </w:p>
    <w:p>
      <w:pPr>
        <w:pStyle w:val="GLAVA"/>
        <w:rPr>
          <w:lang w:eastAsia="de-DE"/>
        </w:rPr>
      </w:pPr>
      <w:r>
        <w:rPr>
          <w:lang w:eastAsia="de-DE"/>
        </w:rPr>
        <w:t>II. OSTVARIVANjE DUALNOG OBRAZOVANjA</w:t>
      </w:r>
    </w:p>
    <w:p>
      <w:pPr>
        <w:pStyle w:val="CLAN"/>
        <w:rPr/>
      </w:pPr>
      <w:r>
        <w:rPr>
          <w:lang w:eastAsia="zh-CN"/>
        </w:rPr>
        <w:t xml:space="preserve">Planovi i programi nastave i učenja 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snov za donošenje planova i programa nastave i učenja predstavlja standard kvalifikacije koji utvrđuje sektorsko veće za određeni sektor rada, u skladu sa zakonom koji uređuje nacionalni okvir kvalifikaci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 osnovu standarda kvalifikacije iz stava 1. ovog člana Zavod za unapređivanje obrazovanja i vaspitanja izrađuje predlog plana i programa nastave i učenja i dostavlja ga Ministarstv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lan i program nastave i učenja sadrži standard kvalifikacije, obavezne opšteobrazovne, obavezne stručne i izborne predmet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okviru obaveznih stručnih predmeta nalaze se i predmeti koji se realizuju kao učenje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shodi učenja utvrđeni za predmete koji se realizuju u okviru učenja kroz rad su osnova za izradu plana realizacije učenja kroz rad i deo su školskog progra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inistar nadležan za poslove obrazovanja i vaspitanja (u daljem tekstu: ministar), uz prethodno pribavljeno mišljenje Nacionalnog prosvetnog saveta i Saveta za stručno obrazovanje i obrazovanje odraslih, donosi plan i progra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tandard kvalifikacije i plan i program nastave i učenja inovira se svakih pet godina, odnosno u kraćem roku ako potrebe privrede i tehnološkog razvoja to zahtevaju.</w:t>
      </w:r>
    </w:p>
    <w:p>
      <w:pPr>
        <w:pStyle w:val="CLAN"/>
        <w:rPr/>
      </w:pPr>
      <w:r>
        <w:rPr>
          <w:lang w:eastAsia="zh-CN"/>
        </w:rPr>
        <w:t xml:space="preserve">Obim, period i mesto realizacije učenja kroz rad 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im učenja kroz rad iznosi najmanje 20%, a najviše 80% časova od ukupnog broja časova stručnih predmeta, u skladu sa odgovarajućim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čenje kroz rad realizuje se u skladu sa školskim kalendarom tokom školske godine u periodu 8–20 časova, najduže šest sati dnevno, odnosno 30 sati nedeljno, u skladu s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čenje kroz rad realizuje se u celosti kod jednog, odnosno više poslodavaca u skladu sa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zuzetno od stava 3. ovog člana, deo učenja kroz rad može da se realizuje i u školi u skladu s planom i programom nastave i učenja, odnosno ukoliko ga kod poslodavca nije moguće ostvariti u celin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školi se realizuje najviše 25% časova učenja kroz rad predviđenih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Upis učenika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truktura upisa učenika u srednje stručne škole po područjima rada za obrazovne profile u dualnom obrazovanju utvrđuje se u skladu s potrebama privrede i mogućnostima daljeg školovanja budućih uče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ska uprava u saradnji s nadležnim organom autonomne pokrajine sačinjava opštinski, odnosno gradski predlog plana upisa učenika u srednje škol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pripremi plana upisa iz stava 2. ovog člana potrebno je obezbediti uslove za uključivanje učenika sa smetnjama u razvoju i invaliditetom i učenika iz osetljivih grup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izradi predloga plana upisa iz stava 2. ovog člana učestvuju i poslodavci, organizacija nadležna za poslove zapošljavanja prema sedištu lokalne samouprave, Privredna komora Srbije i druge zainteresovane strane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rilikom upisa u srednju školu, raspoređivanje učenika za učenje kroz rad vrše u saradnji učenik, roditelj, odnosno drugi zakonski zastupnik, poslodavac i škol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čin raspoređivanja učenika za učenje kroz rad propisuje ministar u saradnji s Privrednom komorom Srbije.</w:t>
      </w:r>
    </w:p>
    <w:p>
      <w:pPr>
        <w:pStyle w:val="CLAN"/>
        <w:rPr>
          <w:lang w:eastAsia="zh-CN"/>
        </w:rPr>
      </w:pPr>
      <w:r>
        <w:rPr>
          <w:lang w:eastAsia="zh-CN"/>
        </w:rPr>
        <w:t>Karijerno vođenje i savetovanje učenika u dualnom obrazovanju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podstiče i prati karijerni razvoj uče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Škola formira tim za karijerno vođenje i savetovanje (u daljem tekstu: tim), u cilju jačanja veština upravljanja karijerom i donošenja promišljenih i odgovornih odluka o profesionalnoj budućnosti učenika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 čine predstavnici zaposlenih u školi, strukovnih udruženja, jedinice lokalne samouprave i poslodavaca, bez naknade. Sastancima tima mogu da prisustvuju i predstavnici roditelja, odnosno drugih zakonskih zastupnika učenika i učeničkog parlament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im sarađuje sa osnovnim školama, naročito u procesu planiranja upisa učenika u srednje škol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Bliže uslove o načinu rada, aktivnostima i sastavu tima propisuje ministar. </w:t>
      </w:r>
    </w:p>
    <w:p>
      <w:pPr>
        <w:pStyle w:val="CLAN"/>
        <w:rPr>
          <w:lang w:eastAsia="zh-CN"/>
        </w:rPr>
      </w:pPr>
      <w:r>
        <w:rPr>
          <w:lang w:eastAsia="zh-CN"/>
        </w:rPr>
        <w:t>Odgovornost učenika, škole i poslodavca</w:t>
      </w:r>
    </w:p>
    <w:p>
      <w:pPr>
        <w:pStyle w:val="CLAN"/>
        <w:rPr/>
      </w:pPr>
      <w:r>
        <w:rPr>
          <w:lang w:eastAsia="zh-CN"/>
        </w:rPr>
        <w:t xml:space="preserve">Član 9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ualnom obrazovanju učenik pohađa nastavu u školi i uči kroz rad kod poslodavca, u skladu sa standardom kvalifikacije i planom i programom nastave i učenj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je odgovorna za ostvarivanje plana i programa nastave i učenja u celo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Škola ostvaruje deo plana i programa nastave i učenja koji se odnosi na teorijsku nastavu i vežbe i prati, u saradnji s poslodavcem, ostvarivanje dela plana i programa nastave i učenja koji se odnosi na učenje kroz rad kod poslodavc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ostvaruje deo plana i programa nastave i učenja koji se odnosi na učenje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je odgovoran za sistematično i kvalitetno izvođenje učenja kroz rad u skladu sa standardom kvalifikacije i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eđusobni odnosi škole i poslodavca uređuju se ugovorom, u skladu sa ovim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Zaštita prava učenika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Zaštita prava učenika u dualnom obrazovanju ostvaruje se u skladu sa zakonom kojim se uređuju osnove sistema obrazovanja i vaspitanja, zakonom kojim se uređuje srednje obrazovanje i vaspitanje, zakonom kojim se uređuje oblast rada i zaštite na radu, propisima kojima se uređuje zabrana obavljanja opasnog rada za decu i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okom učenja kroz rad kod poslodavca zabranjeni su diskriminacija učenika, fizičko, psihičko, socijalno, seksualno, digitalno i svako drugo nasilje, zlostavljanje i zanemarivanje učenika, u skladu sa zakonom kojim se uređuju osnove sistema obrazovanja i vaspitanja i drugim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Uslovi za izvođenje učenja kroz rad kod poslodavca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slovi koje poslodavac mora da ispuni radi izvođenja učenja kroz rad,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obavljanje delatnosti koja omogućava realizaciju sadržaja učenja kroz rad propisane odgovarajućim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raspolaganje prostorom, opremom i sredstvima za rad u skladu sa pravilnikom o bližim uslovima u pogledu prostora, opreme i nastavnih sredstava određenog obrazovnog profi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raspolaganje potrebnim brojem licenciranih instruktora u skladu sa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obezbeđivanje primene mera bezbednosti i zdravlja na radu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da nad poslodavcem nije otvoren stečajni postupak ili pokrenut postupak likvid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da odgovorno lice kod poslodavca i instruktor nisu osuđivani pravnosnažnom presudom za krivično delo za koje je izrečena bezuslovna kazna zatvora u trajanju od najmanje tri meseca, kao i za krivična dela nasilje u porodici, oduzimanje maloletnog lica, zapuštanje i zlostavljanje maloletnog lica ili rodoskvrnuće, krivična dela iz grupe krivičnih dela protiv polne slobode, protiv privrede, protiv službene dužnosti, protiv pravnog saobraćaja i protiv čovečnosti i drugih dobara zaštićenih međunarodnim pravom, bez obzira na izrečenu krivičnu sankciju, da nisu pravnosnažno osuđivani za prekršaj iz oblasti radnih odnosa i za koje nije, u skladu sa zakonom, utvrđeno diskriminatorno ponaš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da poslodavac nije pravnosnažno osuđivan za kaznena dela propisana zakonom kojim se uređuje sprečavanje zlostavljanja na radu.</w:t>
      </w:r>
    </w:p>
    <w:p>
      <w:pPr>
        <w:pStyle w:val="CLAN"/>
        <w:rPr>
          <w:lang w:eastAsia="zh-CN"/>
        </w:rPr>
      </w:pPr>
      <w:r>
        <w:rPr>
          <w:lang w:eastAsia="zh-CN"/>
        </w:rPr>
        <w:t>Utvrđivanje ispunjenosti uslova za izvođenje učenja kroz rad kod poslodavca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overu ispunjenosti uslova iz člana 11. ovog zakona vrši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 obrazuje Komisiju za utvrđivanje ispunjenosti uslova za izvođenje učenja kroz rad kod poslodavca (u daljem tekstu: Komisija) za obrazovni profil ili grupu obrazovnih profil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omisija koja ima neparan broj članova u svom sastavu, pored stručnjaka za odgovarajuću oblast rada, obavezno ima i nastavnika iz oblasti srednjeg stručnog obrazovanja i vaspitanja, inspektora rada i predstavnika Ministarst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Članovi komisije svoj rad obavljaju bez naknad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Zahtev za proveru ispunjenosti uslova iz člana 11. ovog zakona poslodavac podnosi Privrednoj komori Srbije najkasnije do 30. septembra kalendarske godine koja prethodi školskoj godini u kojoj otpočinje obavljanje učenja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, na predlog Komisije, poslodavcu koji je ispunio sve propisane uslove, izdaje Potvrdu o ispunjenosti uslova za izvođenje učenja kroz rad (u daljem tekstu: Potvrda), u roku od 15 dana od dana prijema predloga Komis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 rešenjem utvrđuje da poslodavac ne ispunjava uslove za izvođenje učenja kroz rad i ovo rešenje je konačno u upravnom postupk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poslodavac prestane da ispunjava uslove propisane članom 11. ovog zakona, Privredna komora Srbije, na predlog Komisije, donosi rešenje o prestanku ispunjenosti uslova za izvođenje učenja kroz rad i ovo rešenje je konačno u upravnom postupk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 vodi i redovno ažurira registar poslodavaca za koje je utvrđeno da ispunjavaju uslove za izvođenje učenja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Registar iz stava 9. ovog člana vodi se kao jedinstvena elektronska baza podataka, a podaci iz registra objavljuju se na zvaničnoj internet stranici Privredne komore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 registar iz stava 9. ovog člana, upisuju se podaci o registarskom broju Potvrde, nazivu i matičnom broju poslodavca, imenu, prezimenu i funkciji odgovornog lica kod poslodavca i broju i datumu rešenja o prestanku ispunjenosti uslova za izvođenje učenja kroz rad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roškove izdavanja potvrde, vođenja i upisa u registar iz stava 9. ovog člana, snosi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rganizacija, sastav i način rada Komisije, bliže se uređuju opštim aktom Privredne komore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ve provere ispunjenosti uslova za izvođenje učenja kroz rad, izdavanja isprava iz st. 6–8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ovog člana i vođenja registra iz stava 9. ovog člana, Privredna komora Srbije obavlja kao poverene poslove.</w:t>
      </w:r>
    </w:p>
    <w:p>
      <w:pPr>
        <w:pStyle w:val="GLAVA"/>
        <w:rPr>
          <w:lang w:eastAsia="de-DE"/>
        </w:rPr>
      </w:pPr>
      <w:r>
        <w:rPr>
          <w:lang w:eastAsia="de-DE"/>
        </w:rPr>
        <w:t>III. UGOVORI U DUALNOM OBRAZOVANjU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Međusobni odnos škole, poslodavca i učenika, odnosno roditelja ili drugog zakonskog zastupnika učenika, u dualnom obrazovanju uređuju se ugovor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eđusobni odnos škole i poslodavca uređuje se ugovorom o dualnom obrazovanju, a međusobni odnos poslodavca i učenika, odnosno roditelja ili drugog zakonskog zastupnika učenika uređuje se ugovorom o učenju kroz rad.</w:t>
      </w:r>
    </w:p>
    <w:p>
      <w:pPr>
        <w:pStyle w:val="CLAN"/>
        <w:rPr>
          <w:lang w:eastAsia="zh-CN"/>
        </w:rPr>
      </w:pPr>
      <w:r>
        <w:rPr>
          <w:lang w:eastAsia="zh-CN"/>
        </w:rPr>
        <w:t>1. UGOVOR O DUALNOM OBRAZOVANjU</w:t>
      </w:r>
    </w:p>
    <w:p>
      <w:pPr>
        <w:pStyle w:val="CLAN"/>
        <w:rPr/>
      </w:pPr>
      <w:r>
        <w:rPr>
          <w:lang w:eastAsia="zh-CN"/>
        </w:rPr>
        <w:t>Forma ugovora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govor o dualnom obrazovanju se zaključuje između škole i poslodavca, u pismenoj formi, najmanje na period od tri, odnosno četiri godine, u skladu sa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ugovora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avezni elementi ugovora o dualnom obrazovanju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naziv, sedište i matični broj poslodavca kao i registarski broj Potvr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aziv i sedište ško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obrazovni profil koji je predmet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obaveza poslodavca da izvodi učenje kroz rad o sopstvenom troš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obaveze škole u vezi sa realizacijom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obaveze poslodavca u vezi sa realizacijom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plan i program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mesto i vremenski raspored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maksimalan broj učenika koje škola može uputiti na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broj licenciranih instruktora koje poslodavac obezbeđuje za te potreb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period traja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razlozi za prestanak važenja i za raskid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način rešavanja eventualnih sporo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datum i potpisi ugovornih strana.</w:t>
      </w:r>
    </w:p>
    <w:p>
      <w:pPr>
        <w:pStyle w:val="CLAN"/>
        <w:rPr>
          <w:lang w:eastAsia="zh-CN"/>
        </w:rPr>
      </w:pPr>
      <w:r>
        <w:rPr>
          <w:lang w:eastAsia="zh-CN"/>
        </w:rPr>
        <w:t>Zaključivanje ugovora o dualnom obrazovanju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zaključuje ugovor o dualnom obrazovanju s jednim ili više poslodavaca koji ima Potvrdu, u cilju obezbeđenja uslova za ostvarivanje svih sadržaja učenja kroz rad definisanih određenim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likom izbora poslodavca škola je u obavezi da se rukovodi najboljim interesom uče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, koji ispunjava uslove propisane članom 11. ovog zakona, može da zaključi ugovor o dualnom obrazovanju s jednom ili više škol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 zaključenom ugovoru iz stava 1. ovog člana škola obaveštava Ministarstvo najkasnije u roku od osam dana od dana zaključivanja ugovora.</w:t>
      </w:r>
    </w:p>
    <w:p>
      <w:pPr>
        <w:pStyle w:val="CLAN"/>
        <w:rPr>
          <w:lang w:eastAsia="zh-CN"/>
        </w:rPr>
      </w:pPr>
      <w:r>
        <w:rPr>
          <w:lang w:eastAsia="zh-CN"/>
        </w:rPr>
        <w:t>Objavljivanje na zvaničnoj internet stranici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i Privredna komora Srbije, najkasnije u roku od 15 dana od dana zaključivanja ugovora o dualnom obrazovanju, objavljuju na svojoj zvaničnoj internet stranici osnovne informacije o planu i programu nastave i učenja i druge informacije od značaja za izvođenje učenja kroz rad.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poslodavca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raskida ugovor o dualnom obrazovanju ukoli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je školi zabranjen rad ili je ukinuta u skladu s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škola prestane da ispunjava propisane uslove za obrazovni profil u kom poslodavac realizuje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škola ne ispunjava obaveze predviđene ugovorom o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nastupe nepredviđene tehnološke, ekonomske ili organizacione promene kod poslodavca, koje sprečavaju, otežavaju ili bitno menjaju obavljanje delatnosti. 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škole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raskida ugovor o dualnom obrazovanju ukoli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je doneto rešenje o prestanku ispunjenosti uslova za izvođenje učenja kroz rad iz člana 12. stav 8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poslodavac ne ispunjava obaveze predviđene ugovorom o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poslodavac izvrši povredu zabrane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poslodavac izvrši povredu prava učenika propisanih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Škola je dužna da bez odlaganja obavesti Ministarstvo o raskidu i razlozima za raskid ugovora o dualnom obrazovanju.</w:t>
      </w:r>
    </w:p>
    <w:p>
      <w:pPr>
        <w:pStyle w:val="CLAN"/>
        <w:rPr>
          <w:lang w:eastAsia="zh-CN"/>
        </w:rPr>
      </w:pPr>
      <w:r>
        <w:rPr>
          <w:lang w:eastAsia="zh-CN"/>
        </w:rPr>
        <w:t>Posledice raskida ugovora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ko je ugovor o dualnom obrazovanju raskinut iz razloga propisanih u članu 18. tač. 1)–3) ovog zakona, nastavak obrazovanja obezbeđuje druga škola koju odredi Ministarstvo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ko je ugovor o dualnom obrazovanju raskinut iz razloga propisanih u članu 18. tačka 4) ovog zakona, učenje kroz rad učenicima obezbeđuje škola kod drugog poslodavca s kojim ima zaključen ugovor o dualnom obrazovan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ko je ugovor o dualnom obrazovanju raskinut iz razloga propisanih u članu 19. ovog zakona, učenje kroz rad organizuje škola, uz podršku Ministarstva, jedinice lokalne samouprave i Privredne komore Srbije, kod drugog poslodavca s kojim zaključi ugovor o dualnom obrazovanju.</w:t>
      </w:r>
    </w:p>
    <w:p>
      <w:pPr>
        <w:pStyle w:val="CLAN"/>
        <w:rPr>
          <w:lang w:eastAsia="zh-CN"/>
        </w:rPr>
      </w:pPr>
      <w:r>
        <w:rPr>
          <w:lang w:eastAsia="zh-CN"/>
        </w:rPr>
        <w:t>2. UGOVOR O UČENjU KROZ RAD</w:t>
      </w:r>
    </w:p>
    <w:p>
      <w:pPr>
        <w:pStyle w:val="CLAN"/>
        <w:rPr/>
      </w:pPr>
      <w:r>
        <w:rPr>
          <w:lang w:eastAsia="zh-CN"/>
        </w:rPr>
        <w:t>Forma ugovora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govor o učenju kroz rad zaključuju poslodavac i učenik, odnosno roditelj ili drugi zakonski zastupnik učenika, u pismenoj form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govor o učenju kroz rad zaključuje se najkasnije do početka školske godine u kojoj počinje realizacija učenja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je dužan da vodi evidenciju zaključenih ugovora iz stava 1. ovog člana, u skladu sa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ugovora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avezni elementi ugovora o učenju kroz rad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identifikacioni podaci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ime i prezime učenika i njegova adresa stan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ime i prezime roditelja, odnosno drugog zakonskog zastupnika učenika i njegova adresa stan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identifikacioni podaci škole koju učenik pohađ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naziv obrazovnog profi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potvrda zdravstvene ustanove da učenik ispunjava zdravstvene uslove za obrazovni profil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7)</w:t>
        <w:tab/>
        <w:t>obaveza poslodavca da organizuje i realizuje učeniku učenje kroz rad u skladu s planom i programo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)</w:t>
      </w:r>
      <w:r>
        <w:rPr>
          <w:rFonts w:cs="Arial" w:ascii="Arial" w:hAnsi="Arial"/>
        </w:rPr>
        <w:tab/>
        <w:t>ukoliko se plan i program nastave i učenja ostvaruje na jeziku nacionalne manjine, obaveza poslodavca je da organizuje i realizuje učenje kroz rad na jeziku te nacionalne manj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mesto i vreme realizacije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obaveza učenika da redovno obavlja učenje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obaveza učenika u vezi sa vremenom boravka, učenjem, bezbednošću i zaštitom zdravlja tokom učenja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materijalno obezbeđenje učenika u skladu sa članom 33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finansijsko obezbeđenje učenika u skladu sa članom 34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period traja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  <w:tab/>
        <w:t>razlozi za prestanak važenja i raskid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  <w:tab/>
        <w:t>način rešavanja eventualnih sporo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  <w:tab/>
        <w:t>datum i potpis ugovornih str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astavni deo ugovora je plan realizacije učenja kroz rad.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čenik, odnosno roditelj ili drugi zakonski zastupnik učenika može zaključiti ugovor o učenju kroz rad s više poslodavaca s kojima je škola zaključila ugovor o dualnom obrazovanju, ukoliko je to neophodno radi realizacije plana i programa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od strane poslodavca</w:t>
      </w:r>
    </w:p>
    <w:p>
      <w:pPr>
        <w:pStyle w:val="CLAN"/>
        <w:rPr/>
      </w:pPr>
      <w:r>
        <w:rPr>
          <w:lang w:eastAsia="zh-CN"/>
        </w:rPr>
        <w:t>Član 2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raskida ugovor o učenju kroz rad ako učenik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izgubi status učen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krši obaveze utvrđene ugovorom o učenju kroz rad i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 xml:space="preserve">trajno izgubi zdravstvenu sposobnost za rad u zanimanju za koje se školuje. </w:t>
      </w:r>
    </w:p>
    <w:p>
      <w:pPr>
        <w:pStyle w:val="CLAN"/>
        <w:rPr/>
      </w:pPr>
      <w:r>
        <w:rPr>
          <w:lang w:eastAsia="zh-CN"/>
        </w:rPr>
        <w:t xml:space="preserve">Raskid od strane učenika, odnosno roditelja ili drugog zakonskog zastupnika učenika </w:t>
      </w:r>
    </w:p>
    <w:p>
      <w:pPr>
        <w:pStyle w:val="CLAN"/>
        <w:rPr/>
      </w:pPr>
      <w:r>
        <w:rPr>
          <w:lang w:eastAsia="zh-CN"/>
        </w:rPr>
        <w:t>Član 2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čenik, odnosno roditelj ili drugi zakonski zastupnik učenika može da raskine ugovor o učenju kroz rad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učenik izgubi status učenika u školi ili odluči da promeni obrazovni profil za koji se obraz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učenik trajno izgubi zdravstvenu sposobnost za rad u zanimanju za koje se škol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poslodavac ne ispunjava obaveze iz ugovora o učenju kroz rad kod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je doneto rešenje o prestanku ispunjenosti uslova za izvođenje učenja kroz rad iz člana 12. stav 8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poslodavac izvrši povredu zabrane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poslodavac izvrši povredu prava učenika propisanih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Posledice raskida ugovora</w:t>
      </w:r>
    </w:p>
    <w:p>
      <w:pPr>
        <w:pStyle w:val="CLAN"/>
        <w:rPr/>
      </w:pPr>
      <w:r>
        <w:rPr>
          <w:lang w:eastAsia="zh-CN"/>
        </w:rPr>
        <w:t>Član 2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Ako se raskine ugovor o učenju kroz rad iz razloga navedenih u članu 25. tač. 3)–6) ovog zakona, škola je dužna da učeniku organizuje učenje kroz rad u istom obrazovnom profilu kod drugog poslodavca, s kojim je zaključila ugovor o dualnom obrazovanj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kon raskida ugovora iz stava 1. ovog člana, učenik, odnosno roditelj ili drugi zakonski zastupnik učenika i drugi poslodavac, sa kojim je škola zaključila ugovor o dualnom obrazovanju, zaključuju ugovor o učenju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O raskidu ugovora iz stava 1. ovog člana, odnosno o zaključenom ugovoru iz stava 2. ovog člana škola obaveštava Ministarstvo, a poslodavac Privrednu komoru Srbije, najkasnije u roku od osam dana od dana zaključivanja ugovor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koliko škola nije zaključila ugovor o dualnom obrazovanju s drugim poslodavcem iz stava 2. ovog člana, dužna je da u saradnji s Ministarstvom i Privrednom komorom Srbije, u roku od 15 dana obezbedi uslove za nastavak učenja kroz rad u odgovarajućem obrazovnom profilu.</w:t>
      </w:r>
    </w:p>
    <w:p>
      <w:pPr>
        <w:pStyle w:val="GLAVA"/>
        <w:rPr>
          <w:lang w:eastAsia="de-DE"/>
        </w:rPr>
      </w:pPr>
      <w:r>
        <w:rPr>
          <w:lang w:eastAsia="de-DE"/>
        </w:rPr>
        <w:t>IV. REGISTAR UGOVORA</w:t>
      </w:r>
    </w:p>
    <w:p>
      <w:pPr>
        <w:pStyle w:val="CLAN"/>
        <w:rPr>
          <w:lang w:eastAsia="zh-CN"/>
        </w:rPr>
      </w:pPr>
      <w:r>
        <w:rPr>
          <w:lang w:eastAsia="zh-CN"/>
        </w:rPr>
        <w:t>Registar ugovora o dualnom obrazovanju</w:t>
      </w:r>
    </w:p>
    <w:p>
      <w:pPr>
        <w:pStyle w:val="CLAN"/>
        <w:rPr/>
      </w:pPr>
      <w:r>
        <w:rPr>
          <w:lang w:eastAsia="zh-CN"/>
        </w:rPr>
        <w:t>Član 2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Registar ugovora o dualnom obrazovanju vodi Privredna komora Srbije, kao povereni posao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registar iz stava 1. ovog člana upisuju se sledeći podac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delovodni broj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aziv i adresa ško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naziv i adresa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broj učenika za koje poslodavac organizuje učenje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adresa mesta izvođenja učenja kroz rad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datum i vreme zaključenja ugovo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datum početka učenja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Registar iz stava 1. ovog člana vodi se kao jedinstvena elektronska baza podata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daci iz stava 2. ovog člana javno su dostupni i objavljuju se na zvaničnoj internet stranici Privredne komore Srbije.</w:t>
      </w:r>
    </w:p>
    <w:p>
      <w:pPr>
        <w:pStyle w:val="CLAN"/>
        <w:rPr>
          <w:lang w:eastAsia="zh-CN"/>
        </w:rPr>
      </w:pPr>
      <w:r>
        <w:rPr>
          <w:lang w:eastAsia="zh-CN"/>
        </w:rPr>
        <w:t>Upis u registar</w:t>
      </w:r>
    </w:p>
    <w:p>
      <w:pPr>
        <w:pStyle w:val="CLAN"/>
        <w:rPr/>
      </w:pPr>
      <w:r>
        <w:rPr>
          <w:lang w:eastAsia="zh-CN"/>
        </w:rPr>
        <w:t>Član 2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je dužan da Privrednoj komori Srbije dostavi ugovor o dualnom obrazovanju, u roku od osam dana od dana zaključenja ugovora, radi upisa u registar iz člana 27. stav 1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opiju ugovora iz stava 1. ovog člana, poslodavac može dostaviti u štampanoj ili elektronskoj formi.</w:t>
      </w:r>
    </w:p>
    <w:p>
      <w:pPr>
        <w:pStyle w:val="GLAVA"/>
        <w:rPr>
          <w:lang w:eastAsia="de-DE"/>
        </w:rPr>
      </w:pPr>
      <w:r>
        <w:rPr>
          <w:lang w:eastAsia="de-DE"/>
        </w:rPr>
        <w:t>V. INSTRUKTOR</w:t>
      </w:r>
    </w:p>
    <w:p>
      <w:pPr>
        <w:pStyle w:val="CLAN"/>
        <w:rPr>
          <w:lang w:eastAsia="zh-CN"/>
        </w:rPr>
      </w:pPr>
      <w:r>
        <w:rPr>
          <w:lang w:eastAsia="zh-CN"/>
        </w:rPr>
        <w:t>Instruktor</w:t>
      </w:r>
    </w:p>
    <w:p>
      <w:pPr>
        <w:pStyle w:val="CLAN"/>
        <w:rPr/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nstruktor je lice koj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je u radnom odnosu kod poslodavca ili koje samostalno obavlja delat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ima radno iskustvo od najmanje tri godine u odgovarajućem zanimanju ili grupi zanimanja za koja se učenik obrazuje u dualnom obraz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ma najmanje isti nivo obrazovanja za odgovarajući obrazovni profil za koji se učenik školu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poznaje jezik nacionalne manjine na kojem se ostvaruje plan i program nastave i uč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je obavilo obuku za instruktora i ima potvrdu o položenom ispitu za instruktora (u daljem tekstu: licenc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zuzetno od stava 1. tačka 5) ovog člana, instruktor može biti i lice koje poseduje osnove pedagoško-didaktičkih znanja i veština i ima važeća ovlašćenja da bude instruktor, a koja su izdala nacionalna ili međunarodna regulatorna tela, iz oblasti na koje se ovlašćenje odnosi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nstruktor, u saradnji s koordinatorom učenja kroz rad realizuje, vodi i nadzire učenje kroz rad kod poslodavca, pod uslovom i na način kojim se obezbeđuje bezbednost i zdravlje na radu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nstruktor u procesu ocenjivanja učenja kroz rad, sarađuje s koordinatorom učenja kroz rad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Broj učenika s kojima instruktor realizuje učenje kroz rad propisan je planom i programom nastave i učenja.</w:t>
      </w:r>
    </w:p>
    <w:p>
      <w:pPr>
        <w:pStyle w:val="CLAN"/>
        <w:rPr>
          <w:lang w:eastAsia="zh-CN"/>
        </w:rPr>
      </w:pPr>
      <w:r>
        <w:rPr>
          <w:lang w:eastAsia="zh-CN"/>
        </w:rPr>
        <w:t>Obuka i licenca za instruktora</w:t>
      </w:r>
    </w:p>
    <w:p>
      <w:pPr>
        <w:pStyle w:val="CLAN"/>
        <w:rPr/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uku za instruktora sprovodi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uka iz stava 1. ovog člana traje 40 sa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buka iz stava 1. ovog člana obavezno sadrži i osnove pedagoško-didaktičkih znanja i vešti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kon završene obuke iz stava 1. ovog člana, lice polaže ispit za instruktor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 obrazuje Komisiju za polaganje ispita za instruktora i sprovodi ispit za instruktor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omisija iz stava 5. ovog člana ima u svom sastavu, osim stručnjaka za odgovarajuću oblast rada, najmanje po jednog predstavnika kojeg predlaže Ministarstvo i Zavod za unapređivanje obrazovanja i vaspit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Članovi komisije iz stava 6. ovog člana, obavljaju svoj rad bez naknad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vredna komora Srbije izdaje licencu licu koje je položilo ispit za instruktora i vodi registar o izdatim licenca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Licenca i registar o izdatim licencama sadrže: registarski broj licence, ime, prezime i zanimanje lica koje je položilo ispit za instruktora i naziv poslodavca kod koga je to lice u radnom odnos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roškove izdavanja licence i vođenja registra o izdatim licencama snosi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Visinu troškova obuke i polaganja ispita za instruktora utvrđuje opštim aktom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roškove obuke i polaganja ispita za instruktora snosi poslodavac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ve sprovođenja ispita, izdavanja licence i vođenja registra o izdatim licencama za instruktore, Privredna komora Srbije obavlja kao poverene poslov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ogram obuke, bliže uslove i druga pitanja od značaja za polaganje ispita za instruktora, na predlog Zavoda za unapređivanje obrazovanja i vaspitanja, propisuje ministar.</w:t>
      </w:r>
    </w:p>
    <w:p>
      <w:pPr>
        <w:pStyle w:val="GLAVA"/>
        <w:rPr>
          <w:lang w:eastAsia="de-DE"/>
        </w:rPr>
      </w:pPr>
      <w:r>
        <w:rPr>
          <w:lang w:eastAsia="de-DE"/>
        </w:rPr>
        <w:t>VI. OCENjIVANjE I ISPITI U DUALNOM OBRAZOVANjU</w:t>
      </w:r>
    </w:p>
    <w:p>
      <w:pPr>
        <w:pStyle w:val="CLAN"/>
        <w:rPr>
          <w:lang w:eastAsia="zh-CN"/>
        </w:rPr>
      </w:pPr>
      <w:r>
        <w:rPr>
          <w:lang w:eastAsia="zh-CN"/>
        </w:rPr>
        <w:t>Ocenjivanje učenika</w:t>
      </w:r>
    </w:p>
    <w:p>
      <w:pPr>
        <w:pStyle w:val="CLAN"/>
        <w:rPr/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Instruktor kontinuirano prati napredovanja učenika u saradnji s koordinatorom učenja kroz rad, u cilju sticanja kompetencija propisanih standardom kvalifik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cenjivanje učenika vrši se u skladu s planom i programom nastave i učenja, zakonom i pravilnikom kojim se bliže uređuje ocenjivanje učenika u srednjem obrazovanju i vaspitanju.</w:t>
      </w:r>
    </w:p>
    <w:p>
      <w:pPr>
        <w:pStyle w:val="CLAN"/>
        <w:rPr>
          <w:lang w:eastAsia="zh-CN"/>
        </w:rPr>
      </w:pPr>
      <w:r>
        <w:rPr>
          <w:lang w:eastAsia="zh-CN"/>
        </w:rPr>
        <w:t>Završni i maturski ispit</w:t>
      </w:r>
    </w:p>
    <w:p>
      <w:pPr>
        <w:pStyle w:val="CLAN"/>
        <w:rPr/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adržina i način sprovođenja završnog, odnosno maturskog ispita propisani su planom i programom nastave i uče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Završnim, odnosno maturskim ispitom proveravaju se i stečene kompetencije u skladu sa standardom kvalifik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i proveri stečenih kompetencija tokom učenja kroz rad obavezno učestvuju kvalifikovani predstavnici poslodavaca, bez naknad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redstavnike poslodavaca iz stava 3. ovog člana, imenuje Privredna komora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kon položenog završnog, odnosno maturskog ispita učeniku se izdaje javna isprava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čenik se može upisati na sledeći nivo obrazovanja i vaspitanja, u skladu sa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odatak diplome učenika koji je položio završni, odnosno maturski ispit sadrži podatak o obimu ostvarenog učenja kroz rad i spisak poslodavaca kod kojih je učenje kroz rad obavljeno.</w:t>
      </w:r>
    </w:p>
    <w:p>
      <w:pPr>
        <w:pStyle w:val="GLAVA"/>
        <w:rPr>
          <w:lang w:eastAsia="de-DE"/>
        </w:rPr>
      </w:pPr>
      <w:r>
        <w:rPr>
          <w:lang w:eastAsia="de-DE"/>
        </w:rPr>
        <w:t>VII. MATERIJALNO I FINANSIJSKO OBEZBEĐENjE UČENIKA</w:t>
      </w:r>
    </w:p>
    <w:p>
      <w:pPr>
        <w:pStyle w:val="CLAN"/>
        <w:rPr>
          <w:lang w:eastAsia="zh-CN"/>
        </w:rPr>
      </w:pPr>
      <w:r>
        <w:rPr>
          <w:lang w:eastAsia="zh-CN"/>
        </w:rPr>
        <w:t>Materijalno obezbeđenje učenika</w:t>
      </w:r>
    </w:p>
    <w:p>
      <w:pPr>
        <w:pStyle w:val="CLAN"/>
        <w:rPr/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čeniku koji obavlja učenje kroz rad poslodavac obezbeđu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sredstava i opremu za ličnu zaštitu na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aknadu stvarnih troškova prevoza od škole do mesta izvođenja učenja kroz rad i nazad, najviše u visini cene prevozne karte u javnom saobraćaju, ukoliko poslodavac nije obezbedio sopstveni prevoz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naknadu troškova ishrane u skladu sa opštim aktom poslodav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osiguranje za slučaj povrede tokom učenja kroz rad kod poslodavc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slodavac može da obezbedi učeniku i pokriće troškova smeštaja i ishrane u učeničkom domu.</w:t>
      </w:r>
    </w:p>
    <w:p>
      <w:pPr>
        <w:pStyle w:val="CLAN"/>
        <w:rPr>
          <w:lang w:eastAsia="zh-CN"/>
        </w:rPr>
      </w:pPr>
      <w:r>
        <w:rPr>
          <w:lang w:eastAsia="zh-CN"/>
        </w:rPr>
        <w:t>Finansijsko obezbeđenje učenika</w:t>
      </w:r>
    </w:p>
    <w:p>
      <w:pPr>
        <w:pStyle w:val="CLAN"/>
        <w:rPr/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čenik koji obavlja učenje kroz rad ima pravo na naknadu za učenje kroz rad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knada za učenje kroz rad isplaćuje se jednom mesečno najkasnije do kraja tekućeg meseca za prethodni mesec po svakom satu provedenom na učenju kroz rad u neto visini od najmanje 70% minimalne cene rada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knadu iz stava 2. ovog člana snosi poslodavac.</w:t>
      </w:r>
    </w:p>
    <w:p>
      <w:pPr>
        <w:pStyle w:val="GLAVA"/>
        <w:rPr/>
      </w:pPr>
      <w:r>
        <w:rPr>
          <w:lang w:eastAsia="de-DE"/>
        </w:rPr>
        <w:t xml:space="preserve">VIII. NADZOR </w:t>
      </w:r>
    </w:p>
    <w:p>
      <w:pPr>
        <w:pStyle w:val="CLAN"/>
        <w:rPr/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dzor nad sprovođenjem ovog zakona vrši Ministarstvo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nspekcijski nadzor vrši Ministarstvo preko prosvetne inspekcij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dzor koji se odnosi na uslove rada i bezbednost na radu kod poslodavca vrši ministarstvo nadležno za poslove rada – preko inspekcije rad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adzor nad obavljanjem poslova poverenih ovim zakonom Privrednoj komori Srbije vrši Ministarstvo.</w:t>
      </w:r>
    </w:p>
    <w:p>
      <w:pPr>
        <w:pStyle w:val="GLAVA"/>
        <w:rPr>
          <w:lang w:eastAsia="de-DE"/>
        </w:rPr>
      </w:pPr>
      <w:r>
        <w:rPr>
          <w:lang w:eastAsia="de-DE"/>
        </w:rPr>
        <w:t>IX. KAZNENE ODREDBE</w:t>
      </w:r>
    </w:p>
    <w:p>
      <w:pPr>
        <w:pStyle w:val="CLAN"/>
        <w:rPr/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Novčanom kaznom od 50.000 do 100.000 dinara kazniće se za prekršaj škola ako o raskidu ugovora iz člana 26. stav 1. ovog zakona, ne obavesti Ministarstvo u roku iz člana 26. stav 3. ovog zakon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ovčanom kaznom od 5.000 do 50.000 dinara za prekršaj iz ovog člana kazniće se i direktor, odnosno odgovorno lice škole.</w:t>
      </w:r>
    </w:p>
    <w:p>
      <w:pPr>
        <w:pStyle w:val="CLAN"/>
        <w:rPr/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ovčanom kaznom od 50.000 do 100.000 dinara kazniće se za prekršaj poslodavac – pravno lice ili preduzetnik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sprovodi učenje kroz rad suprotno članu 6. stav 2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e obezbedi sredstava i opremu za ličnu zaštitu na radu iz člana 33. tačka 1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ne obezbedi naknadu stvarnih troškova prevoza od škole do mesta izvođenja učenja kroz rad i nazad iz člana 33. tačka 2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ne obezbedi naknadu troškova ishrane iz člana 33. tačka 3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ne obezbedi osiguranje iz člana 33. tačka 4)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ne obezbedi naknadu za učenje kroz rad iz člana 34. stav 2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ovčanom kaznom od 5.000 do 50.000 dinara za prekršaj iz ovog člana kazniće se i odgovorno lice kod poslodavca.</w:t>
      </w:r>
    </w:p>
    <w:p>
      <w:pPr>
        <w:pStyle w:val="GLAVA"/>
        <w:rPr>
          <w:lang w:eastAsia="de-DE"/>
        </w:rPr>
      </w:pPr>
      <w:r>
        <w:rPr>
          <w:lang w:eastAsia="de-DE"/>
        </w:rPr>
        <w:t>X. PRELAZNE I ZAVRŠNE ODREDBE</w:t>
      </w:r>
    </w:p>
    <w:p>
      <w:pPr>
        <w:pStyle w:val="CLAN"/>
        <w:rPr/>
      </w:pPr>
      <w:r>
        <w:rPr>
          <w:lang w:eastAsia="zh-CN"/>
        </w:rPr>
        <w:t>Član 3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dzakonske akte za sprovođenje ovog zakona, ministar donosi u roku od šest meseci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kte iz člana 12. stav 13. i člana 30. stav 11. ovog zakona Privredna komora Srbije donosi u roku od tri mesec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četka primene zakona koji uređuje nacionalni okvir kvalifikacija, standard kvalifikacije u dualnom obrazovanju utvrđuje se u skladu sa zakonom kojim se uređuju osnove sistema obrazovanja i vaspitanja, osim dela koji se odnosi na opis rada koji utvrđuje Privredna komora Srbije. </w:t>
      </w:r>
    </w:p>
    <w:p>
      <w:pPr>
        <w:pStyle w:val="CLAN"/>
        <w:rPr/>
      </w:pPr>
      <w:r>
        <w:rPr>
          <w:lang w:eastAsia="zh-CN"/>
        </w:rPr>
        <w:t>Član 3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Lice koje je u radnom odnosu kod poslodavca ili samostalno obavlja delatnost, a koje je do stupanja na snagu ovog zakona učestvovalo u sprovođenju praktične nastave u srednjem stručnom obrazovanju u skladu sa važećim nastavnim planom i programom, ima pravo da Privrednoj komori Srbije podnese zahtev za izdavanje licence za instruktora.</w:t>
      </w:r>
    </w:p>
    <w:p>
      <w:pPr>
        <w:pStyle w:val="CLAN"/>
        <w:rPr/>
      </w:pPr>
      <w:r>
        <w:rPr>
          <w:lang w:eastAsia="zh-CN"/>
        </w:rPr>
        <w:t>Član 4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Vlada obrazuje komisiju za razvoj i sprovođenje dualnog obrazovanja u roku od 60 dana od dana stupanja na snagu ovog zakona, radi sprovođenja i unapređivanja dualnog obrazovanja i trogodišnjih vrednovanja ostvarenih rezultata.</w:t>
      </w:r>
    </w:p>
    <w:p>
      <w:pPr>
        <w:pStyle w:val="CLAN"/>
        <w:rPr/>
      </w:pPr>
      <w:r>
        <w:rPr>
          <w:lang w:eastAsia="zh-CN"/>
        </w:rPr>
        <w:t>Član 4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”, a primenjuje se od školske 2019/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15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Biljana Zeljkovic</dc:creator>
  <dc:description/>
  <dc:language>en-US</dc:language>
  <cp:lastModifiedBy>Boban Dasic</cp:lastModifiedBy>
  <dcterms:modified xsi:type="dcterms:W3CDTF">2017-11-08T12:45:00Z</dcterms:modified>
  <cp:revision>2</cp:revision>
  <dc:subject/>
  <dc:title/>
</cp:coreProperties>
</file>